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 xml:space="preserve">Riigitee nr 92 </w:t>
            </w:r>
            <w:r>
              <w:rPr>
                <w:color w:val="000000"/>
                <w:lang w:val="et-EE"/>
              </w:rPr>
              <w:t>km 16,79-16,86 tehnovõrgu kulgemine riigiteealusel maal ja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04.09-06.09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0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08-27T08:32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